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Предоставление разрешения на осуществлении земляных работ»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</w:rPr>
        <w:t>» на территории муниципального района Сергиевский Самарской области»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 в 2022 году в размере 500 рублей, периодических расходов за период 2022г. в рамках текущей деятельности 1000 рублей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8-22T09:45:00Z</dcterms:modified>
  <cp:revision>11</cp:revision>
  <dc:subject/>
  <dc:title>ПОЯСНИТЕЛЬНАЯ ЗАПИСКА</dc:title>
</cp:coreProperties>
</file>